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中科院院长奖各学院初选名额分配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780"/>
      </w:tblGrid>
      <w:tr>
        <w:trPr>
          <w:trHeight w:val="28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3" w:hanging="36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拟分配）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命科学与医学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程科学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科学技术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电子学院、网空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球和空间科学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同步辐射实验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尺度物质科学国家实验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火灾科学国家重点实验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岛分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属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光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紫金山天文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纳米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医工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春应化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数据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科学与工程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仪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39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际名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在各单位研究生规模的基础上，综合考虑学科差异与平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校今年推荐中科院的名额是特别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优秀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合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校内各单位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比例差额推荐到学校，后</w:t>
      </w:r>
      <w:r>
        <w:rPr>
          <w:rFonts w:ascii="仿宋" w:hAnsi="仿宋" w:cs="宋体;SimSun" w:eastAsia="仿宋"/>
          <w:kern w:val="0"/>
          <w:sz w:val="28"/>
          <w:szCs w:val="28"/>
        </w:rPr>
        <w:t>由学校奖学金评选委员会会议在各单位申报人中选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3:00Z</dcterms:created>
  <dc:creator>雨林木风</dc:creator>
  <dc:description/>
  <cp:keywords/>
  <dc:language>en-US</dc:language>
  <cp:lastModifiedBy>pudding</cp:lastModifiedBy>
  <cp:lastPrinted>2019-03-21T09:02:00Z</cp:lastPrinted>
  <dcterms:modified xsi:type="dcterms:W3CDTF">2021-04-09T00:52:00Z</dcterms:modified>
  <cp:revision>10</cp:revision>
  <dc:subject/>
  <dc:title>附件1</dc:title>
</cp:coreProperties>
</file>