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2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32"/>
        </w:rPr>
        <w:t>023</w:t>
      </w:r>
      <w:r>
        <w:rPr>
          <w:rFonts w:ascii="方正小标宋简体" w:hAnsi="方正小标宋简体" w:cs="方正小标宋简体" w:eastAsia="方正小标宋简体"/>
          <w:b/>
          <w:sz w:val="44"/>
          <w:szCs w:val="32"/>
        </w:rPr>
        <w:t>年中国科学院院长奖学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2"/>
        </w:rPr>
        <w:t>各学院初选名额分配表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221"/>
      </w:tblGrid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414" w:hanging="414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28"/>
              </w:rPr>
              <w:t>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8"/>
              </w:rPr>
              <w:t>拟定名额</w:t>
            </w:r>
          </w:p>
        </w:tc>
      </w:tr>
      <w:tr>
        <w:trPr>
          <w:trHeight w:val="28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科学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科学与技术学院（软件学院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+1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数据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空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电子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球和空间科学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命科学与医学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科学与工程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核科学技术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科学与光电技术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文与空间科学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纳米技术与纳米仿生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用化学与工程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医学工程学院（苏州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源科学与技术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稀土学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仪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同步辐射实验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肥微尺度物质科学国家研究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火灾科学国家重点实验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学岛分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先进技术研究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际名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我校今年推荐中科院的名额是特别奖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人，优秀奖</w:t>
      </w:r>
      <w:r>
        <w:rPr>
          <w:rFonts w:eastAsia="仿宋" w:cs="宋体;SimSun" w:ascii="仿宋" w:hAnsi="仿宋"/>
          <w:kern w:val="0"/>
          <w:sz w:val="28"/>
          <w:szCs w:val="28"/>
        </w:rPr>
        <w:t>102</w:t>
      </w:r>
      <w:r>
        <w:rPr>
          <w:rFonts w:ascii="仿宋" w:hAnsi="仿宋" w:cs="宋体;SimSun" w:eastAsia="仿宋"/>
          <w:kern w:val="0"/>
          <w:sz w:val="28"/>
          <w:szCs w:val="28"/>
        </w:rPr>
        <w:t>人，合计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人。校内各单位进行差额申报，拟分配名额共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名额分配主要按博士生在读人数进行分配，适当考虑培养质量和历史分配名额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5:00Z</dcterms:created>
  <dc:creator>雨林木风</dc:creator>
  <dc:description/>
  <cp:keywords/>
  <dc:language>en-US</dc:language>
  <cp:lastModifiedBy>pudding</cp:lastModifiedBy>
  <cp:lastPrinted>2022-03-15T09:24:00Z</cp:lastPrinted>
  <dcterms:modified xsi:type="dcterms:W3CDTF">2023-03-16T08:52:00Z</dcterms:modified>
  <cp:revision>17</cp:revision>
  <dc:subject/>
  <dc:title>附件1</dc:title>
</cp:coreProperties>
</file>