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技术大学“郭永怀奖学金”评审细则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  组织机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郭永怀奖学金的评审，由校学生专项奖学金评审委员会指导、监督，学生工作部（处）统一协调，各学院成立评审组具体执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学院级评审组人数由各学院视规模自定，但应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评审组由学院（含实验室、科教融合学院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分党委（党总支）书记任组长，成员由本学院学工</w:t>
      </w:r>
      <w:r>
        <w:rPr>
          <w:rFonts w:ascii="仿宋" w:hAnsi="仿宋" w:cs="仿宋" w:eastAsia="仿宋"/>
          <w:sz w:val="32"/>
          <w:szCs w:val="32"/>
        </w:rPr>
        <w:t>委、学工办成员</w:t>
      </w:r>
      <w:r>
        <w:rPr>
          <w:rFonts w:ascii="仿宋" w:hAnsi="仿宋" w:cs="仿宋" w:eastAsia="仿宋"/>
          <w:sz w:val="32"/>
          <w:szCs w:val="32"/>
        </w:rPr>
        <w:t>组成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 名额与评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申请条件：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要求，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项条件</w:t>
      </w:r>
      <w:r>
        <w:rPr>
          <w:rFonts w:ascii="仿宋" w:hAnsi="仿宋" w:cs="仿宋" w:eastAsia="仿宋"/>
          <w:sz w:val="32"/>
          <w:szCs w:val="32"/>
        </w:rPr>
        <w:t>须全部满足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毕业的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ascii="仿宋" w:hAnsi="仿宋" w:cs="仿宋" w:eastAsia="仿宋"/>
          <w:sz w:val="32"/>
          <w:szCs w:val="32"/>
        </w:rPr>
        <w:t>本科生和研究生</w:t>
      </w:r>
      <w:r>
        <w:rPr>
          <w:rFonts w:ascii="仿宋" w:hAnsi="仿宋" w:cs="仿宋" w:eastAsia="仿宋"/>
          <w:sz w:val="32"/>
          <w:szCs w:val="32"/>
        </w:rPr>
        <w:t>可以申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当年离校的研究所代培生可申报</w:t>
      </w:r>
      <w:r>
        <w:rPr>
          <w:rFonts w:ascii="仿宋" w:hAnsi="仿宋" w:cs="仿宋" w:eastAsia="仿宋"/>
          <w:sz w:val="32"/>
          <w:szCs w:val="32"/>
        </w:rPr>
        <w:t>代培生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交流生、留学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进修生等不参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热爱祖国，拥护中国共产党领导，遵守国家法律，遵守《高等学校学生行为准则》和学校各项规章制度，立志为国家建设服务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努力践行社会主义核心价值观，认真践行“勤奋学习、红专并进、理实交融”的优良校风和学风，具有良好的道德品质，热爱集体，团结同学，积极参加学校各项活动，自觉培养综合素质和能力，受到师生公认和好评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科生上一年度体测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或经批准免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获奖条件，下列条件需满足至少一项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对国家、社会、学校做出特殊贡献，为学校赢得荣誉或积极的社会影响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积极投身志愿服务，为公益爱心事业和社会主义精神文明建设奉献力量，做出重要贡献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积极参与学校公共服务工作，为师生服务做出重要贡献，具有重要影响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品学兼优且毕业后选择投身服务于国家重要需求岗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郭永怀奖学金按年度申请和评审，每年每个学院（含实验室、科教融合学院）分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申报名额。代培生的申报名额另行根据学生分布情况确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郭永怀奖学金申请时不考虑申请者是否已获（申请）其他奖学金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学生应提供真实、完备的资料向所在学院主动提出申请，申请资料包括《中国科学技术大学“郭永怀奖学金”审批表》及荣誉证书复印件等相关证明材料。代培生</w:t>
      </w:r>
      <w:r>
        <w:rPr>
          <w:rFonts w:ascii="仿宋" w:hAnsi="仿宋" w:cs="仿宋" w:eastAsia="仿宋"/>
          <w:sz w:val="32"/>
          <w:szCs w:val="32"/>
        </w:rPr>
        <w:t>向培养学院提交材料</w:t>
      </w:r>
      <w:r>
        <w:rPr>
          <w:rFonts w:ascii="仿宋" w:hAnsi="仿宋" w:cs="仿宋" w:eastAsia="仿宋"/>
          <w:sz w:val="32"/>
          <w:szCs w:val="32"/>
        </w:rPr>
        <w:t>，由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各学院接受学生申报，提取学生成绩单、</w:t>
      </w:r>
      <w:r>
        <w:rPr>
          <w:rFonts w:ascii="仿宋" w:hAnsi="仿宋" w:cs="仿宋" w:eastAsia="仿宋"/>
          <w:sz w:val="32"/>
          <w:szCs w:val="32"/>
        </w:rPr>
        <w:t>以往奖惩记录等材料</w:t>
      </w:r>
      <w:r>
        <w:rPr>
          <w:rFonts w:ascii="仿宋" w:hAnsi="仿宋" w:cs="仿宋" w:eastAsia="仿宋"/>
          <w:sz w:val="32"/>
          <w:szCs w:val="32"/>
        </w:rPr>
        <w:t>作资格审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各学院评审组召开评审会，以答辩的形式差额票选，评选中重点考察学生的综合素质及其表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各学院评审结束后，将评审结果以上网等方式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按当年</w:t>
      </w:r>
      <w:r>
        <w:rPr>
          <w:rFonts w:ascii="仿宋" w:hAnsi="仿宋" w:cs="仿宋" w:eastAsia="仿宋"/>
          <w:sz w:val="32"/>
          <w:szCs w:val="32"/>
        </w:rPr>
        <w:t>评审通知要求及时</w:t>
      </w:r>
      <w:r>
        <w:rPr>
          <w:rFonts w:ascii="仿宋" w:hAnsi="仿宋" w:cs="仿宋" w:eastAsia="仿宋"/>
          <w:sz w:val="32"/>
          <w:szCs w:val="32"/>
        </w:rPr>
        <w:t>向学生工作部（处）报送资料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学生工作部（处）收到</w:t>
      </w:r>
      <w:r>
        <w:rPr>
          <w:rFonts w:ascii="仿宋" w:hAnsi="仿宋" w:cs="仿宋" w:eastAsia="仿宋"/>
          <w:sz w:val="32"/>
          <w:szCs w:val="32"/>
        </w:rPr>
        <w:t>材料后，</w:t>
      </w:r>
      <w:r>
        <w:rPr>
          <w:rFonts w:ascii="仿宋" w:hAnsi="仿宋" w:cs="仿宋" w:eastAsia="仿宋"/>
          <w:sz w:val="32"/>
          <w:szCs w:val="32"/>
        </w:rPr>
        <w:t>按校学生专项奖学金评审委员会的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严格审核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一条 校学生专项奖学金评审委员会召开会议，听取各学院评审情况汇报和公示情况说明，并经会议差额评出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的郭永怀奖学金获奖者（其中普通</w:t>
      </w:r>
      <w:r>
        <w:rPr>
          <w:rFonts w:ascii="仿宋" w:hAnsi="仿宋" w:cs="仿宋" w:eastAsia="仿宋"/>
          <w:sz w:val="32"/>
          <w:szCs w:val="32"/>
        </w:rPr>
        <w:t>奖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代培生奖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）</w:t>
      </w:r>
      <w:r>
        <w:rPr>
          <w:rFonts w:ascii="仿宋" w:hAnsi="仿宋" w:cs="仿宋" w:eastAsia="仿宋"/>
          <w:sz w:val="32"/>
          <w:szCs w:val="32"/>
        </w:rPr>
        <w:t>，并就其他相关问题作出决策。会后，学生工作部（处）将评审结果以上网等方式公示一周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 监督和检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坚持评审回避原则，与申报学生有亲属关系或直接利益关系者，不能担任评委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三条 坚持“公开、公正、公平”的原则，对于公示期间所反映的问题或申请、评审期间所发现的问题，学生工作部（处）将会同相关单位予以审查，并根据实际情况做出相应处理。若发现学生弄虚作假，取消其当年所有奖学金的评选资格，情节严重的，根据学校相关规定进行纪律处分；若发现工作人员弄虚作假，根据相关规定进行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 郭永怀奖学金专款专用，要接受监察审计处等部门的检查与监督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仿宋" w:hAnsi="仿宋" w:cs="仿宋" w:eastAsia="仿宋"/>
          <w:sz w:val="32"/>
          <w:szCs w:val="32"/>
        </w:rPr>
        <w:t>第四章  附  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本细则由学生工作部（处）负责执行与解释，由校学生专项奖学金评审委员会负责修订。</w:t>
      </w:r>
    </w:p>
    <w:p>
      <w:pPr>
        <w:pStyle w:val="Normal"/>
        <w:tabs>
          <w:tab w:val="clear" w:pos="420"/>
          <w:tab w:val="left" w:pos="6855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本细则自印发之日起施行。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结束语"/>
    <w:basedOn w:val="Normal"/>
    <w:qFormat/>
    <w:pPr/>
    <w:rPr>
      <w:rFonts w:ascii="楷体_GB2312;楷体" w:hAnsi="楷体_GB2312;楷体" w:eastAsia="楷体_GB2312;楷体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43:00Z</dcterms:created>
  <dc:creator>walkinnet</dc:creator>
  <dc:description/>
  <cp:keywords/>
  <dc:language>en-US</dc:language>
  <cp:lastModifiedBy>pudding</cp:lastModifiedBy>
  <cp:lastPrinted>2011-06-22T09:25:00Z</cp:lastPrinted>
  <dcterms:modified xsi:type="dcterms:W3CDTF">2022-03-25T03:10:00Z</dcterms:modified>
  <cp:revision>33</cp:revision>
  <dc:subject/>
  <dc:title>校办字〔2010〕13号</dc:title>
</cp:coreProperties>
</file>